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8450" cy="8816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881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772275" cy="95834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58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7de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7d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0</Words>
  <Characters>3</Characters>
  <CharactersWithSpaces>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0:07:00Z</dcterms:created>
  <dc:creator>Paul</dc:creator>
  <dc:description/>
  <dc:language>en-US</dc:language>
  <cp:lastModifiedBy>Paul</cp:lastModifiedBy>
  <dcterms:modified xsi:type="dcterms:W3CDTF">2020-03-16T0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